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ůvodka k výměně zboží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dávající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ídlo firmy (adresa pro zaslání zboží zpět)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Malina - moje-pradlo.cz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rhanci 176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4 Kunovi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67557996, DIČ: CZ80071946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oje-bielizen.sk - Pavel Malin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oste restante 24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 01 Skalic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boží zasílejte na tuto adres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774 883 555, e-mail: objednavky@moje-pradlo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ující:</w:t>
      </w:r>
    </w:p>
    <w:p>
      <w:pPr>
        <w:pStyle w:val="Normal"/>
        <w:ind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Telefonní kontakt: 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E-mail pro komunikaci:</w:t>
        <w:tab/>
        <w:t xml:space="preserve"> 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Zboží k výměně</w:t>
      </w:r>
      <w:r>
        <w:rPr>
          <w:rFonts w:cs="Calibri" w:ascii="Calibri" w:hAnsi="Calibri"/>
          <w:b/>
          <w:sz w:val="22"/>
          <w:szCs w:val="22"/>
        </w:rPr>
        <w:t xml:space="preserve"> (dále jen Zboží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5"/>
        <w:gridCol w:w="4162"/>
        <w:gridCol w:w="11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ý název zboží k výměn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ný název zboží  za které chci vyměn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Zboží mi bylo doručeno dne:</w:t>
        <w:tab/>
      </w:r>
      <w:r>
        <w:rPr>
          <w:rFonts w:cs="Calibri" w:ascii="Calibri" w:hAnsi="Calibri"/>
          <w:sz w:val="22"/>
          <w:szCs w:val="22"/>
          <w:shd w:fill="FFFF00" w:val="clear"/>
        </w:rPr>
        <w:t xml:space="preserve">.........................  </w:t>
      </w:r>
      <w:r>
        <w:rPr>
          <w:rFonts w:cs="Calibri" w:ascii="Calibri" w:hAnsi="Calibri"/>
          <w:sz w:val="22"/>
          <w:szCs w:val="22"/>
        </w:rPr>
        <w:t>Daňový doklad č.: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 důvodu zkvalitnění našich služeb Vás prosíme o uvedení </w:t>
      </w:r>
      <w:r>
        <w:rPr>
          <w:rFonts w:cs="Calibri" w:ascii="Calibri" w:hAnsi="Calibri"/>
          <w:b/>
          <w:sz w:val="22"/>
          <w:szCs w:val="22"/>
        </w:rPr>
        <w:t>důvodu výměny zboží</w:t>
      </w:r>
      <w:r>
        <w:rPr>
          <w:rFonts w:cs="Calibri" w:ascii="Calibri" w:hAnsi="Calibri"/>
          <w:sz w:val="22"/>
          <w:szCs w:val="22"/>
        </w:rPr>
        <w:t xml:space="preserve"> (nelíbí se / nesplnil očekávání / nespokojenost s dodáním 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 xml:space="preserve"> závada (případně specifikujte závadu) / … )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boží zasílejte prosím v originálním obalu zabalené do další vrstvy (pevná krabice) tak, aby při jeho přepravě nedošlo k poškození či znehodnocení samotného zboží a stejně tak jeho obalu </w:t>
      </w:r>
      <w:r>
        <w:rPr>
          <w:rFonts w:cs="Calibri" w:ascii="Calibri" w:hAnsi="Calibri"/>
          <w:sz w:val="20"/>
          <w:szCs w:val="20"/>
        </w:rPr>
        <w:t xml:space="preserve">(zejména aby nedošlo k jeho popsání, polepení či mechanickému poškození přepravcem). </w:t>
      </w:r>
      <w:r>
        <w:rPr>
          <w:rFonts w:cs="Calibri" w:ascii="Calibri" w:hAnsi="Calibri"/>
          <w:b/>
          <w:bCs/>
          <w:sz w:val="20"/>
          <w:szCs w:val="20"/>
        </w:rPr>
        <w:t>Případné poničení či poškození bychom byli nuceni Vám účtovat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Zásilky poškozené a doručené na dobírku nepřebírám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lové podprsenky prosím nepřekládejte tak, aby docházelo k promáčknutí košíčku směrem ven 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 pro zasílání či osobní doručení Zboží: </w:t>
      </w:r>
      <w:r>
        <w:rPr>
          <w:rFonts w:cs="Calibri" w:ascii="Calibri" w:hAnsi="Calibri"/>
          <w:b/>
          <w:sz w:val="20"/>
          <w:szCs w:val="20"/>
        </w:rPr>
        <w:t>moje-bielizen.sk – Pavel Malina, poste restante 24, 909 01 Skalic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ložte prosím tento podepsaný formulář Průvodka k výměně zbož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  <w:tab/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31">
    <w:name w:val="style3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40:00Z</dcterms:created>
  <dc:creator>Sport365.cz</dc:creator>
  <dc:description/>
  <cp:keywords/>
  <dc:language>en-US</dc:language>
  <cp:lastModifiedBy>Pavel Malina</cp:lastModifiedBy>
  <cp:lastPrinted>2010-04-07T00:45:00Z</cp:lastPrinted>
  <dcterms:modified xsi:type="dcterms:W3CDTF">2023-01-20T15:21:00Z</dcterms:modified>
  <cp:revision>8</cp:revision>
  <dc:subject/>
  <dc:title> </dc:title>
</cp:coreProperties>
</file>